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仿宋_GB2312"/>
          <w:sz w:val="24"/>
          <w:szCs w:val="24"/>
          <w:lang w:eastAsia="zh-CN"/>
        </w:rPr>
        <w:t>附件</w:t>
      </w:r>
      <w:r>
        <w:rPr>
          <w:rStyle w:val="StrongEmphasis"/>
          <w:rFonts w:cs="仿宋_GB2312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仿宋_GB2312"/>
          <w:sz w:val="32"/>
          <w:szCs w:val="32"/>
        </w:rPr>
        <w:t>浙江岱山衢港建设投资集团招聘计划表</w:t>
      </w:r>
    </w:p>
    <w:tbl>
      <w:tblPr>
        <w:tblW w:w="160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8"/>
        <w:gridCol w:w="777"/>
        <w:gridCol w:w="1978"/>
        <w:gridCol w:w="1404"/>
        <w:gridCol w:w="1705"/>
        <w:gridCol w:w="1704"/>
        <w:gridCol w:w="4200"/>
        <w:gridCol w:w="1977"/>
      </w:tblGrid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Style w:val="StrongEmphasis"/>
                <w:rFonts w:ascii="宋体" w:hAnsi="宋体" w:cs="仿宋_GB2312"/>
              </w:rPr>
            </w:pPr>
            <w:r>
              <w:rPr>
                <w:rStyle w:val="StrongEmphasis"/>
                <w:rFonts w:ascii="宋体" w:hAnsi="宋体" w:cs="仿宋_GB2312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Style w:val="StrongEmphasis"/>
                <w:rFonts w:ascii="宋体" w:hAnsi="宋体" w:cs="仿宋_GB2312"/>
              </w:rPr>
            </w:pPr>
            <w:r>
              <w:rPr>
                <w:rStyle w:val="StrongEmphasis"/>
                <w:rFonts w:ascii="宋体" w:hAnsi="宋体" w:cs="仿宋_GB2312"/>
              </w:rPr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Style w:val="StrongEmphasis"/>
                <w:rFonts w:ascii="宋体" w:hAnsi="宋体" w:cs="仿宋_GB2312"/>
              </w:rPr>
            </w:pPr>
            <w:r>
              <w:rPr>
                <w:rStyle w:val="StrongEmphasis"/>
                <w:rFonts w:ascii="宋体" w:hAnsi="宋体" w:cs="仿宋_GB2312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Style w:val="StrongEmphasis"/>
                <w:rFonts w:ascii="宋体" w:hAnsi="宋体" w:cs="仿宋_GB2312"/>
              </w:rPr>
            </w:pPr>
            <w:r>
              <w:rPr>
                <w:rStyle w:val="StrongEmphasis"/>
                <w:rFonts w:ascii="宋体" w:hAnsi="宋体" w:cs="仿宋_GB2312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Style w:val="StrongEmphasis"/>
                <w:rFonts w:ascii="宋体" w:hAnsi="宋体" w:cs="仿宋_GB2312"/>
              </w:rPr>
            </w:pPr>
            <w:r>
              <w:rPr>
                <w:rStyle w:val="StrongEmphasis"/>
                <w:rFonts w:ascii="宋体" w:hAnsi="宋体" w:cs="仿宋_GB231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Style w:val="StrongEmphasis"/>
                <w:rFonts w:ascii="宋体" w:hAnsi="宋体" w:cs="仿宋_GB2312"/>
              </w:rPr>
            </w:pPr>
            <w:r>
              <w:rPr>
                <w:rStyle w:val="StrongEmphasis"/>
                <w:rFonts w:ascii="宋体" w:hAnsi="宋体" w:cs="仿宋_GB2312"/>
              </w:rPr>
              <w:t>年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Style w:val="StrongEmphasis"/>
                <w:rFonts w:ascii="宋体" w:hAnsi="宋体" w:cs="仿宋_GB2312"/>
              </w:rPr>
            </w:pPr>
            <w:r>
              <w:rPr>
                <w:rStyle w:val="StrongEmphasis"/>
                <w:rFonts w:ascii="宋体" w:hAnsi="宋体" w:cs="仿宋_GB2312"/>
              </w:rPr>
              <w:t>年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Style w:val="StrongEmphasis"/>
                <w:rFonts w:ascii="宋体" w:hAnsi="宋体" w:cs="仿宋_GB2312"/>
              </w:rPr>
            </w:pPr>
            <w:r>
              <w:rPr>
                <w:rStyle w:val="StrongEmphasis"/>
                <w:rFonts w:ascii="宋体" w:hAnsi="宋体" w:cs="仿宋_GB2312"/>
              </w:rPr>
              <w:t>岗位要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Style w:val="StrongEmphasis"/>
                <w:rFonts w:ascii="宋体" w:hAnsi="宋体" w:eastAsia="宋体" w:cs="仿宋_GB2312"/>
                <w:lang w:eastAsia="zh-CN"/>
              </w:rPr>
            </w:pPr>
            <w:r>
              <w:rPr>
                <w:rStyle w:val="StrongEmphasis"/>
                <w:rFonts w:ascii="宋体" w:hAnsi="宋体" w:cs="仿宋_GB2312"/>
                <w:lang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投融资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本级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经济学类、财政学类、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财务管理、金融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类、经济与贸易类、工商管理及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相关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日制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五险一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相关专业的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届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毕业生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非应届生要求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金融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投融资相关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工作经验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不限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试用期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11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法务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本级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法律类相关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五险一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相关专业的应届毕业生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非应届生要求有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年以上法律事务经验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备良好的文字表达能力和公文写作能力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试用期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9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程管理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本级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程建设类相关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日制大专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五险一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相关专业的应届毕业生，相关专业的非应届生要求有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以上工程管理相关工作经验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以上工程前期报批、现场管理等工程管理经验的专业不限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试用期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9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财务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浙江岱山衢投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文化旅游发展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限公司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会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、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、经济学类、财政学类、金融学类、经济与贸易类、审计类及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相关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日制大专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左右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五险一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相关专业的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届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毕业生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非应届生要求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年以上财会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投融资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工作经验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不限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试用期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9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综合文员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浙江岱山衢投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文化旅游发展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限公司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日制大专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左右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五险一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非应届生要求有行政管理、文字综合等相关工作经验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备良好的文字表达能力和沟通交流能力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试用期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9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党务管理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浙江岱山衢投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文化旅游发展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限公司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日制大专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左右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五险一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共党员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非应届生要求有行政管理、党务、纪检或文字综合工作经验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备良好的文字表达能力和公文写作能力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试用期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9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务专员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岱山县瀛泰商贸有限公司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日制大专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左右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五险一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年以上客服或客户经理相关工作经验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熟练使用办公软件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ord/excel/ppt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备良好的人际沟通能力及书面表达能力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试用期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9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矿区管理岗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浙江岱山衢投建设开发有限公司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专及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-7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左右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五险一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年以上石子加工、矿山现场管理相关工作经验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2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证及以上驾照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试用期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16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子加工生产管理经理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浙江岱山衢投建设开发有限公司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地质类、矿业类、机械类等相关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-1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五险一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及以上石子加工行业生产管理工作，熟悉矿山设计、石子加工等生产和技术管理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较强的组织、沟通协调和抗压能力，良好的团队合作精神和团队合作精神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试用期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9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文旅运营经理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浙江岱山衢投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文化旅游发展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限公司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旅游管理、行政管理、市场营销等相关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-1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五险一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以上文旅运营工作经验；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于旅游产品开发、景区运营管理有足够的运营经验；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备商务谈判、沟通、协调、处理、统筹等综合能力；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备较强的管理能力，能够管理好文旅项目，确保项目良性运营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试用期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12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文旅运营副经理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浙江岱山衢投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文化旅游发展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限公司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专及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1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含五险一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熟悉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店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、民宿等文旅产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业，有一定的市场开拓能力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备商务谈判、沟通协调、处理、统筹等综合能力；</w:t>
            </w:r>
          </w:p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备较强的管理能力，确保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负责的洗衣房等文旅项目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良性运营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试用期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Style15"/>
        <w:widowControl/>
        <w:spacing w:before="0" w:after="0"/>
        <w:jc w:val="left"/>
        <w:textAlignment w:val="center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8:09Z</dcterms:created>
  <dc:creator>Administrator</dc:creator>
  <dc:description/>
  <dc:language>en-US</dc:language>
  <cp:lastModifiedBy>乐天一派</cp:lastModifiedBy>
  <cp:lastPrinted>2024-03-14T18:34:00Z</cp:lastPrinted>
  <dcterms:modified xsi:type="dcterms:W3CDTF">2024-04-28T00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1BAC3B8F04CC4B81CD516CB77ADD8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