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0"/>
        <w:gridCol w:w="1570"/>
        <w:gridCol w:w="1888"/>
        <w:gridCol w:w="2304"/>
      </w:tblGrid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郑重承诺，此表所填写内容全部真实，如有隐瞒或提供虚假情况，本人愿意承担所有责任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名：                              年     月     日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意：以上表格内容必须填写齐全，真实有效。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CharCharChar">
    <w:name w:val="6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8:00Z</dcterms:created>
  <dc:creator>程钰</dc:creator>
  <dc:description/>
  <dc:language>en-US</dc:language>
  <cp:lastModifiedBy>曹茂杰</cp:lastModifiedBy>
  <cp:lastPrinted>2014-07-10T08:36:00Z</cp:lastPrinted>
  <dcterms:modified xsi:type="dcterms:W3CDTF">2024-01-11T08:45:23Z</dcterms:modified>
  <cp:revision>0</cp:revision>
  <dc:subject/>
  <dc:title>2011年4月19日舟山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6C568D3141BDB3907AA9DEF294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