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舟山市</w:t>
      </w: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临城街道社区卫生服务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7"/>
        <w:gridCol w:w="1460"/>
        <w:gridCol w:w="1125"/>
        <w:gridCol w:w="1470"/>
        <w:gridCol w:w="930"/>
        <w:gridCol w:w="172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岗位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全日制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临床医学、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具有医师执业证书，有工作经验者年龄可适当放宽。</w:t>
            </w:r>
          </w:p>
        </w:tc>
      </w:tr>
      <w:tr>
        <w:trPr>
          <w:trHeight w:val="24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护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全日制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99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日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具有护士及以上资格证书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药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全日制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具有药士及以上资格证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dc:language>en-US</dc:language>
  <cp:lastModifiedBy>hulcool</cp:lastModifiedBy>
  <dcterms:modified xsi:type="dcterms:W3CDTF">2023-09-15T06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A338E50C44C7A8002F2927F8D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