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  <w:t>附件：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舟山支队一季度人员征召需求统计表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42"/>
        <w:gridCol w:w="1667"/>
        <w:gridCol w:w="978"/>
        <w:gridCol w:w="780"/>
        <w:gridCol w:w="1225"/>
        <w:gridCol w:w="1162"/>
        <w:gridCol w:w="1641"/>
        <w:gridCol w:w="4037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周岁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舟山市消防救援支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危险化学品应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处置辅助决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作战训练科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临城海天大道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6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舟山市消防救援支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政审合格，身体健康，无传染性或慢性疾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工作期间能在市消防支队及下属执勤站点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小时值班备勤，能吃苦耐劳，服从上级命令指示，具有团队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熟练使用日常办公软件，有一定的文字功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学全日制本科化学工程与工艺相关专业人员工作年限不做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它专业人员需要具备化学基础知识，有大型化工企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上生产或安全管理工作经验，熟悉石油化工主要主要装置（设施）工艺流程和危险特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取得注册化工工程师、注册消防工程师、注册安全工程师等资格证书的优先录取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舟山市消防救援支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行业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（指挥中心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（化工、船舶各</w:t>
            </w: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本科及以上，中高级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岁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临城海天大道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6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舟山市消防救援支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政审合格，身体健康，无传染性或慢性疾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应聘石化类专业人员，具有化工类专业学历背景，有化工企业一线生产或化工企业安全管理</w:t>
            </w: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年以上从业经历。对油库储运或危化品生产工艺有较深的理论功底和实际操作能力，能指挥实操人员开展工艺处置，参与过较大或重大事故处置者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应聘建筑类专业人员，具有建筑类专业学历背景，有建筑施工单位技术指导岗位</w:t>
            </w: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年以上从业经历，精通各类建筑结构和受力分析，有建筑质量测量或危房鉴定工作经历者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应聘船舶类专业人员，具有船舶类专业学历背景，有船舶生产企业或维修企业技术指导岗位</w:t>
            </w:r>
            <w:r>
              <w:rPr>
                <w:rFonts w:eastAsia="仿宋_GB2312" w:cs="Times New Roman;Nimbus Roman No9 L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年以上从业经历，精通各类船舶结构、船内固定消防设施等，参与过较大或重大事故处置者优先考虑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岱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县消防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队衢山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消防救援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府专职消防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接警员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岱山县高亭镇衢山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6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愿从事灭火与应急救援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部队服役经历、消防救援工作经历或大学本科学历的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在校学习计算机软件相关专业，能掌握日常网络通讯维护和运行保障能力，或有计算机网络公司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以上工作经验者优先。</w:t>
            </w:r>
          </w:p>
        </w:tc>
      </w:tr>
      <w:tr>
        <w:trPr>
          <w:trHeight w:val="16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岱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县消防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海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消防救援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政府专职消防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（政治指导员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岱山县高亭镇衢山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6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消防管理岗位工作经验人员优先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治身份：党员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年及以上党龄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要有一定的文字功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愿从事灭火与应急救援等工作。</w:t>
            </w:r>
          </w:p>
        </w:tc>
      </w:tr>
      <w:tr>
        <w:trPr>
          <w:trHeight w:val="18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岱山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县消防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文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防火宣传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岱山县高亭镇衢山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6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具备一定文字功底，有较强的表达沟通、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具备一定的电脑操作和摄影摄像基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要求性格开朗、工作认真负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乒乓球、羽毛球特长的优先。</w:t>
            </w:r>
          </w:p>
        </w:tc>
      </w:tr>
      <w:tr>
        <w:trPr>
          <w:trHeight w:val="16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嵊泗县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救援大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专职消防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驾驶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嵊泗县菜园镇嵊泗县消防救援大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驾驶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驾驶工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且未发生酒驾或重大以上交通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愿从事灭火与应急救援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部队服役经历、消防救援工作经历或大学本科学历的优先。</w:t>
            </w:r>
          </w:p>
        </w:tc>
      </w:tr>
      <w:tr>
        <w:trPr>
          <w:trHeight w:val="16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普陀山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救援大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文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后勤管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普陀山镇龙树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普陀山消防救援大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会计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一定文字功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乒乓球、羽毛球特长的优先。</w:t>
            </w:r>
          </w:p>
        </w:tc>
      </w:tr>
      <w:tr>
        <w:trPr>
          <w:trHeight w:val="16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普陀山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救援大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文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内勤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普陀山镇龙树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普陀山消防救援大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能熟练使用各种办公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具备一定的摄影基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一定的文字功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会务、礼仪基础和档案管理方面经验的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乒乓球、羽毛球特长的优先。</w:t>
            </w:r>
          </w:p>
        </w:tc>
      </w:tr>
      <w:tr>
        <w:trPr>
          <w:trHeight w:val="19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城消防救援大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 w:bidi="ar-SA"/>
              </w:rPr>
              <w:t>文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 w:bidi="ar-SA"/>
              </w:rPr>
              <w:t>（辅助执法岗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城临城街道定沈路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70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 w:bidi="ar-SA"/>
              </w:rPr>
              <w:t>具备一定的法律基础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 w:bidi="ar-SA"/>
              </w:rPr>
              <w:t>从事过执法相关工作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 w:bidi="ar-SA"/>
              </w:rPr>
              <w:t>具备电脑操作能力，能熟练操作各类办公软件和应用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 w:bidi="ar-SA"/>
              </w:rPr>
              <w:t>4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 w:bidi="ar-SA"/>
              </w:rPr>
              <w:t>工作认真细致，爱岗敬业，具备过硬的职业操守，学习能力和接受能力强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 w:bidi="ar-SA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城消防救援大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府专职消防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通讯员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舟山市消防救援支队新城消防救援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 w:bidi="ar-SA"/>
              </w:rPr>
              <w:t>在校学习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计算机软件、网络通信等相关专业的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 w:bidi="ar-SA"/>
              </w:rPr>
              <w:t>专业，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需具备有线通信、无线通信、计算机网络、信息系统等基础理论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具备视频会议系统操作、网络及常见系统运行维护、应急通信遂行保障等相关知识或工作经验的优先；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 w:bidi="ar-SA"/>
              </w:rPr>
              <w:t>或有计算机网络公司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 w:bidi="ar-SA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 w:bidi="ar-SA"/>
              </w:rPr>
              <w:t>年以上工作经验者优先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城消防救援大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府专职消防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（战斗员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舟山市消防救援支队新城消防救援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愿从事灭火与应急救援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部队服役经历、消防救援工作经历或大学本科学历的优先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新城消防救援大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府专职消防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驾驶员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舟山市消防救援支队新城消防救援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驾驶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驾驶工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以上且未发生酒驾或重大以上交通事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愿从事灭火与应急救援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部队服役经历、消防救援工作经历或大学本科学历的优先。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新马大道消防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政府专职消防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（战斗员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舟山市消防救援支队新马大道消防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自愿从事灭火与应急救援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有部队服役经历、消防救援工作经历或大学本科学历的优先。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1:00Z</dcterms:created>
  <dc:creator>user</dc:creator>
  <dc:description/>
  <dc:language>en-US</dc:language>
  <cp:lastModifiedBy>user</cp:lastModifiedBy>
  <dcterms:modified xsi:type="dcterms:W3CDTF">2023-02-13T14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